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:серия___________номер__________кем выдан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дата выдачи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: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нения определенных сторонами условий  договора даю согласие МБДОУ Бобровский  детский сад «Теремок» на обработку в документальной и/или электронной форме нижеследующих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дата рождения, место рождения, пол, гражданство,  образование, профессия (специальность),  место работы,  состояние в браке, состав семьи, паспортные данные, адрес места жительства, дата регистрации по месту жительства, номер телефона домашний, рабочий, мобильный, номер счета для начисления компенсации за содержание ребенка в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передачу указанных персональных данных в государственные органы по начислению и выплате компенсации, и для статистического  от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всего срока действия 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г.___________________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6:00Z</dcterms:created>
  <dc:creator>User</dc:creator>
  <dc:description/>
  <cp:keywords/>
  <dc:language>en-US</dc:language>
  <cp:lastModifiedBy>Пользователь</cp:lastModifiedBy>
  <cp:lastPrinted>2016-04-21T09:54:00Z</cp:lastPrinted>
  <dcterms:modified xsi:type="dcterms:W3CDTF">2019-06-08T13:07:00Z</dcterms:modified>
  <cp:revision>27</cp:revision>
  <dc:subject/>
  <dc:title/>
</cp:coreProperties>
</file>